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教学点本科学生参加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学位专业课程抽考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33"/>
        <w:gridCol w:w="1307"/>
        <w:gridCol w:w="1285"/>
        <w:gridCol w:w="557"/>
        <w:gridCol w:w="2237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免 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彩 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近 照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手 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教学点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名称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习形式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函授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习层次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升本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36" w:hRule="exac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下内容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专升本往届毕业生”需填写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已考试合格的学位专业课程名称”和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半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考试的学位专业课程名称”二栏内容；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专升本应届毕业生”只需填写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半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考试的学位专业课程名称”。</w:t>
            </w:r>
          </w:p>
        </w:tc>
      </w:tr>
      <w:tr>
        <w:trPr>
          <w:trHeight w:val="835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已考试合格的学位专业课程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半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考试的学位专业课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本人确认签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签名：                      年    月    日</w:t>
            </w:r>
          </w:p>
        </w:tc>
      </w:tr>
      <w:tr>
        <w:trPr>
          <w:trHeight w:val="29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生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或所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居社区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月    日      （公章）</w:t>
            </w:r>
          </w:p>
        </w:tc>
      </w:tr>
      <w:tr>
        <w:trPr>
          <w:trHeight w:val="3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教学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审核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负责人签名（公章）：               年    月    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请电子填写、打印，</w:t>
      </w:r>
      <w:r>
        <w:rPr>
          <w:rFonts w:ascii="宋体;SimSun" w:hAnsi="宋体;SimSun" w:cs="宋体;SimSun"/>
          <w:color w:val="000000"/>
          <w:szCs w:val="21"/>
        </w:rPr>
        <w:t>签名处手写，教学点不得代填。本次抽考不收取任何费用。</w:t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5:00Z</dcterms:created>
  <dc:creator>zjs</dc:creator>
  <dc:description/>
  <cp:keywords/>
  <dc:language>en-US</dc:language>
  <cp:lastModifiedBy>lenovo</cp:lastModifiedBy>
  <cp:lastPrinted>2017-02-23T18:30:00Z</cp:lastPrinted>
  <dcterms:modified xsi:type="dcterms:W3CDTF">2024-05-20T07:28:00Z</dcterms:modified>
  <cp:revision>54</cp:revision>
  <dc:subject/>
  <dc:title>华侨大学成人教育学院补发毕业证书申请表</dc:title>
</cp:coreProperties>
</file>